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pacing w:before="0" w:after="200"/>
              <w:rPr>
                <w:b/>
                <w:b/>
                <w:bCs/>
              </w:rPr>
            </w:pPr>
            <w:r>
              <w:rPr>
                <w:b/>
                <w:bCs/>
              </w:rPr>
              <w:t>Commis Chef</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71403380"/>
            <w:bookmarkStart w:id="1" w:name="__Fieldmark__0_3871403380"/>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71403380"/>
            <w:bookmarkStart w:id="3" w:name="__Fieldmark__1_3871403380"/>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71403380"/>
            <w:bookmarkStart w:id="5" w:name="__Fieldmark__2_3871403380"/>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71403380"/>
            <w:bookmarkStart w:id="7" w:name="__Fieldmark__3_3871403380"/>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871403380"/>
            <w:bookmarkStart w:id="9" w:name="__Fieldmark__4_3871403380"/>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871403380"/>
            <w:bookmarkStart w:id="11" w:name="__Fieldmark__5_3871403380"/>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3871403380"/>
            <w:bookmarkStart w:id="21" w:name="__Fieldmark__6_3871403380"/>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3871403380"/>
            <w:bookmarkStart w:id="23" w:name="__Fieldmark__7_3871403380"/>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3871403380"/>
            <w:bookmarkStart w:id="25" w:name="__Fieldmark__8_3871403380"/>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3871403380"/>
            <w:bookmarkStart w:id="27" w:name="__Fieldmark__9_3871403380"/>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3871403380"/>
            <w:bookmarkStart w:id="29" w:name="__Fieldmark__10_3871403380"/>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3871403380"/>
            <w:bookmarkStart w:id="31" w:name="__Fieldmark__11_3871403380"/>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7: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09-19T09:47: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