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40"/>
          <w:szCs w:val="40"/>
        </w:rPr>
      </w:pPr>
      <w:r>
        <w:rPr>
          <w:b/>
          <w:bCs/>
          <w:sz w:val="40"/>
          <w:szCs w:val="40"/>
        </w:rPr>
        <w:t>Peripatetic Music Teacher</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64722209"/>
            <w:bookmarkStart w:id="1" w:name="__Fieldmark__0_116472220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64722209"/>
            <w:bookmarkStart w:id="3" w:name="__Fieldmark__1_1164722209"/>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64722209"/>
            <w:bookmarkStart w:id="5" w:name="__Fieldmark__2_116472220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64722209"/>
            <w:bookmarkStart w:id="7" w:name="__Fieldmark__3_116472220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64722209"/>
            <w:bookmarkStart w:id="9" w:name="__Fieldmark__4_116472220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64722209"/>
            <w:bookmarkStart w:id="11" w:name="__Fieldmark__5_1164722209"/>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164722209"/>
            <w:bookmarkStart w:id="21" w:name="__Fieldmark__6_1164722209"/>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164722209"/>
            <w:bookmarkStart w:id="23" w:name="__Fieldmark__7_1164722209"/>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164722209"/>
            <w:bookmarkStart w:id="25" w:name="__Fieldmark__8_1164722209"/>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164722209"/>
            <w:bookmarkStart w:id="27" w:name="__Fieldmark__9_1164722209"/>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164722209"/>
            <w:bookmarkStart w:id="29" w:name="__Fieldmark__10_1164722209"/>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164722209"/>
            <w:bookmarkStart w:id="31" w:name="__Fieldmark__11_1164722209"/>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09: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7-09T12:09: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