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40"/>
          <w:szCs w:val="40"/>
        </w:rPr>
      </w:pPr>
      <w:r>
        <w:rPr>
          <w:b/>
          <w:bCs/>
          <w:sz w:val="40"/>
          <w:szCs w:val="40"/>
        </w:rPr>
        <w:t>Peripatetic Music Teacher</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44755969"/>
            <w:bookmarkStart w:id="1" w:name="__Fieldmark__0_134475596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344755969"/>
            <w:bookmarkStart w:id="3" w:name="__Fieldmark__1_1344755969"/>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44755969"/>
            <w:bookmarkStart w:id="5" w:name="__Fieldmark__2_134475596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344755969"/>
            <w:bookmarkStart w:id="7" w:name="__Fieldmark__3_1344755969"/>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344755969"/>
            <w:bookmarkStart w:id="9" w:name="__Fieldmark__4_1344755969"/>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344755969"/>
            <w:bookmarkStart w:id="11" w:name="__Fieldmark__5_1344755969"/>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344755969"/>
            <w:bookmarkStart w:id="21" w:name="__Fieldmark__6_1344755969"/>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344755969"/>
            <w:bookmarkStart w:id="23" w:name="__Fieldmark__7_1344755969"/>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1344755969"/>
            <w:bookmarkStart w:id="25" w:name="__Fieldmark__8_1344755969"/>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1344755969"/>
            <w:bookmarkStart w:id="27" w:name="__Fieldmark__9_1344755969"/>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1344755969"/>
            <w:bookmarkStart w:id="29" w:name="__Fieldmark__10_1344755969"/>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1344755969"/>
            <w:bookmarkStart w:id="31" w:name="__Fieldmark__11_1344755969"/>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07: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7-16T11:07: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