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b/>
          <w:b/>
          <w:bCs/>
          <w:sz w:val="40"/>
          <w:szCs w:val="40"/>
        </w:rPr>
      </w:pPr>
      <w:r>
        <w:rPr>
          <w:b/>
          <w:bCs/>
          <w:sz w:val="40"/>
          <w:szCs w:val="40"/>
        </w:rPr>
        <w:t>Assistant Librarian</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94526797"/>
            <w:bookmarkStart w:id="1" w:name="__Fieldmark__0_1294526797"/>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94526797"/>
            <w:bookmarkStart w:id="3" w:name="__Fieldmark__1_1294526797"/>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94526797"/>
            <w:bookmarkStart w:id="5" w:name="__Fieldmark__2_1294526797"/>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94526797"/>
            <w:bookmarkStart w:id="7" w:name="__Fieldmark__3_1294526797"/>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94526797"/>
            <w:bookmarkStart w:id="9" w:name="__Fieldmark__4_1294526797"/>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94526797"/>
            <w:bookmarkStart w:id="11" w:name="__Fieldmark__5_1294526797"/>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1294526797"/>
            <w:bookmarkStart w:id="21" w:name="__Fieldmark__6_1294526797"/>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1294526797"/>
            <w:bookmarkStart w:id="23" w:name="__Fieldmark__7_1294526797"/>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1294526797"/>
            <w:bookmarkStart w:id="25" w:name="__Fieldmark__8_1294526797"/>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1294526797"/>
            <w:bookmarkStart w:id="27" w:name="__Fieldmark__9_1294526797"/>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1294526797"/>
            <w:bookmarkStart w:id="29" w:name="__Fieldmark__10_1294526797"/>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1294526797"/>
            <w:bookmarkStart w:id="31" w:name="__Fieldmark__11_1294526797"/>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48:00Z</dcterms:created>
  <dc:creator>James Davies</dc:creator>
  <dc:description>On Gateway &gt;&gt; Safer recruitment seminar precedents page
On Ferret: 10751
DMS no: 18605482</dc:description>
  <dc:language>en-US</dc:language>
  <cp:lastModifiedBy>Zoe Fazackerley</cp:lastModifiedBy>
  <cp:lastPrinted>2013-12-31T09:25:00Z</cp:lastPrinted>
  <dcterms:modified xsi:type="dcterms:W3CDTF">2025-06-23T14:48: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