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40"/>
          <w:szCs w:val="40"/>
        </w:rPr>
      </w:pPr>
      <w:r>
        <w:rPr>
          <w:b/>
          <w:bCs/>
          <w:sz w:val="40"/>
          <w:szCs w:val="40"/>
        </w:rPr>
        <w:t>Peripatetic Music Teacher</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08529928"/>
            <w:bookmarkStart w:id="1" w:name="__Fieldmark__0_2008529928"/>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08529928"/>
            <w:bookmarkStart w:id="3" w:name="__Fieldmark__1_2008529928"/>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08529928"/>
            <w:bookmarkStart w:id="5" w:name="__Fieldmark__2_2008529928"/>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08529928"/>
            <w:bookmarkStart w:id="7" w:name="__Fieldmark__3_2008529928"/>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08529928"/>
            <w:bookmarkStart w:id="9" w:name="__Fieldmark__4_2008529928"/>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08529928"/>
            <w:bookmarkStart w:id="11" w:name="__Fieldmark__5_2008529928"/>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2008529928"/>
            <w:bookmarkStart w:id="21" w:name="__Fieldmark__6_2008529928"/>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2008529928"/>
            <w:bookmarkStart w:id="23" w:name="__Fieldmark__7_2008529928"/>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2008529928"/>
            <w:bookmarkStart w:id="25" w:name="__Fieldmark__8_2008529928"/>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2008529928"/>
            <w:bookmarkStart w:id="27" w:name="__Fieldmark__9_2008529928"/>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2008529928"/>
            <w:bookmarkStart w:id="29" w:name="__Fieldmark__10_2008529928"/>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2008529928"/>
            <w:bookmarkStart w:id="31" w:name="__Fieldmark__11_2008529928"/>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5: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6-16T13:25: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