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32"/>
          <w:szCs w:val="32"/>
        </w:rPr>
      </w:pPr>
      <w:r>
        <w:rPr>
          <w:b/>
          <w:bCs/>
          <w:sz w:val="32"/>
          <w:szCs w:val="32"/>
        </w:rPr>
        <w:t>Teacher of Music</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69442619"/>
            <w:bookmarkStart w:id="1" w:name="__Fieldmark__0_469442619"/>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69442619"/>
            <w:bookmarkStart w:id="3" w:name="__Fieldmark__1_469442619"/>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69442619"/>
            <w:bookmarkStart w:id="5" w:name="__Fieldmark__2_469442619"/>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69442619"/>
            <w:bookmarkStart w:id="7" w:name="__Fieldmark__3_469442619"/>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69442619"/>
            <w:bookmarkStart w:id="9" w:name="__Fieldmark__4_469442619"/>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69442619"/>
            <w:bookmarkStart w:id="11" w:name="__Fieldmark__5_469442619"/>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469442619"/>
            <w:bookmarkStart w:id="21" w:name="__Fieldmark__6_469442619"/>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469442619"/>
            <w:bookmarkStart w:id="23" w:name="__Fieldmark__7_469442619"/>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469442619"/>
            <w:bookmarkStart w:id="25" w:name="__Fieldmark__8_469442619"/>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469442619"/>
            <w:bookmarkStart w:id="27" w:name="__Fieldmark__9_469442619"/>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469442619"/>
            <w:bookmarkStart w:id="29" w:name="__Fieldmark__10_469442619"/>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469442619"/>
            <w:bookmarkStart w:id="31" w:name="__Fieldmark__11_469442619"/>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12: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01-31T14:12: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