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b/>
          <w:b/>
          <w:bCs/>
          <w:sz w:val="32"/>
          <w:szCs w:val="32"/>
        </w:rPr>
      </w:pPr>
      <w:r>
        <w:rPr>
          <w:b/>
          <w:bCs/>
          <w:sz w:val="32"/>
          <w:szCs w:val="32"/>
        </w:rPr>
        <w:t>Teacher of Mathematics</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b/>
                <w:b/>
                <w:bCs/>
              </w:rPr>
            </w:pPr>
            <w:r>
              <w:rPr>
                <w:b/>
                <w:bCs/>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65596831"/>
            <w:bookmarkStart w:id="1" w:name="__Fieldmark__0_4065596831"/>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065596831"/>
            <w:bookmarkStart w:id="3" w:name="__Fieldmark__1_4065596831"/>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065596831"/>
            <w:bookmarkStart w:id="5" w:name="__Fieldmark__2_4065596831"/>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065596831"/>
            <w:bookmarkStart w:id="7" w:name="__Fieldmark__3_4065596831"/>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065596831"/>
            <w:bookmarkStart w:id="9" w:name="__Fieldmark__4_4065596831"/>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065596831"/>
            <w:bookmarkStart w:id="11" w:name="__Fieldmark__5_4065596831"/>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rPr>
                <w:color w:val="0000FF"/>
                <w:u w:val="double"/>
              </w:rPr>
            </w:pPr>
            <w:bookmarkStart w:id="16" w:name="_BPDC_PR_INS_1006"/>
            <w:bookmarkStart w:id="17" w:name="_BPDC_LN_INS_1005"/>
            <w:bookmarkEnd w:id="16"/>
            <w:bookmarkEnd w:id="17"/>
            <w:r>
              <w:rPr/>
              <w:t xml:space="preserve">any websites you are involved with, in or featured on or named on; and </w:t>
            </w:r>
          </w:p>
          <w:p>
            <w:pPr>
              <w:pStyle w:val="ListBullet"/>
              <w:numPr>
                <w:ilvl w:val="0"/>
                <w:numId w:val="8"/>
              </w:numPr>
              <w:rPr>
                <w:color w:val="0000FF"/>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4065596831"/>
            <w:bookmarkStart w:id="21" w:name="__Fieldmark__6_4065596831"/>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4065596831"/>
            <w:bookmarkStart w:id="23" w:name="__Fieldmark__7_4065596831"/>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4065596831"/>
            <w:bookmarkStart w:id="25" w:name="__Fieldmark__8_4065596831"/>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4065596831"/>
            <w:bookmarkStart w:id="27" w:name="__Fieldmark__9_4065596831"/>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4065596831"/>
            <w:bookmarkStart w:id="29" w:name="__Fieldmark__10_4065596831"/>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4065596831"/>
            <w:bookmarkStart w:id="31" w:name="__Fieldmark__11_4065596831"/>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11:00Z</dcterms:created>
  <dc:creator>James Davies</dc:creator>
  <dc:description>On Gateway &gt;&gt; Safer recruitment seminar precedents page
On Ferret: 10751
DMS no: 18605482</dc:description>
  <dc:language>en-US</dc:language>
  <cp:lastModifiedBy>Zoe Fazackerley</cp:lastModifiedBy>
  <cp:lastPrinted>2013-12-31T09:25:00Z</cp:lastPrinted>
  <dcterms:modified xsi:type="dcterms:W3CDTF">2025-01-31T14:11: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TaxCatchAll">
    <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2</vt:lpwstr>
  </property>
  <property fmtid="{D5CDD505-2E9C-101B-9397-08002B2CF9AE}" pid="10" name="VW_docref">
    <vt:lpwstr>Emp - safer recruitment pack - application form - v5.2</vt:lpwstr>
  </property>
  <property fmtid="{D5CDD505-2E9C-101B-9397-08002B2CF9AE}" pid="11" name="VW_style_version">
    <vt:lpwstr>5.1</vt:lpwstr>
  </property>
  <property fmtid="{D5CDD505-2E9C-101B-9397-08002B2CF9AE}" pid="12" name="bp_dc_comparedocs">
    <vt:lpwstr>5.1.300.3 _tc</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